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ldeschluß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.08.202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ne Verlängerung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2"/>
        </w:rPr>
        <w:t>Meldeschein</w:t>
      </w:r>
      <w:r>
        <w:rPr>
          <w:rFonts w:cs="Arial" w:ascii="Arial" w:hAnsi="Arial"/>
          <w:b/>
          <w:bCs/>
          <w:sz w:val="32"/>
          <w:szCs w:val="32"/>
        </w:rPr>
        <w:t xml:space="preserve"> -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üdenschau - </w:t>
      </w:r>
    </w:p>
    <w:p>
      <w:pPr>
        <w:pStyle w:val="Normal"/>
        <w:autoSpaceDE w:val="false"/>
        <w:ind w:left="6375" w:firstLine="705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Neuer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32"/>
          <w:u w:val="single"/>
        </w:rPr>
        <w:t>Veranstaltungsort !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Deutscher Teckelklub 1888 e.V.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32"/>
          <w:szCs w:val="32"/>
        </w:rPr>
        <w:t>Landesverband No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2"/>
          <w:szCs w:val="32"/>
        </w:rPr>
        <w:t>e.V.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         30</w:t>
      </w:r>
      <w:r>
        <w:rPr>
          <w:rFonts w:cs="Arial" w:ascii="Arial" w:hAnsi="Arial"/>
          <w:i/>
          <w:iCs/>
          <w:sz w:val="28"/>
          <w:szCs w:val="28"/>
          <w:u w:val="single"/>
        </w:rPr>
        <w:t>. Zuchtrüdenschau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chleswig-Holstein und Hamburg -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am:04.09.2022 um 10.00 Uhr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24647 Wasbe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>Wasbekerfeld 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>Es dürfen alle Rüden aus anderen Landesverbänden gemeldet werden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 Teckels: ______________________________________________Chip-Nr.: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b.Nr.: __________________________  Wurftag: _________________________</w:t>
      </w:r>
    </w:p>
    <w:p>
      <w:pPr>
        <w:pStyle w:val="Normal"/>
        <w:autoSpaceDE w:val="false"/>
        <w:rPr>
          <w:rFonts w:ascii="Milestones;Cambria" w:hAnsi="Milestones;Cambria" w:cs="Milestones;Cambria"/>
          <w:sz w:val="20"/>
          <w:szCs w:val="20"/>
        </w:rPr>
      </w:pPr>
      <w:r>
        <w:rPr>
          <w:rFonts w:cs="Milestones;Cambria" w:ascii="Milestones;Cambria" w:hAnsi="Milestones;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arbe: __________________ Titel: ________________________________________ Formwert : 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eistungszeichen: 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Formwert Körschau: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  <w:szCs w:val="20"/>
        </w:rPr>
        <w:t>______                     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 gut lesbare Fotokopie der Vor- und Rückseite der Ahnentafel mit einsenden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                Kopie der Berechtigung von Championtitel , Kopie der Berechtigung von Leistungszeichen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urzhaar</w:t>
        <w:tab/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>Normalteckel</w:t>
        <w:tab/>
      </w:r>
      <w:r>
        <w:rPr>
          <w:rFonts w:cs="Milestones;Cambria" w:ascii="Milestones;Cambria" w:hAnsi="Milestones;Cambria"/>
          <w:sz w:val="20"/>
          <w:szCs w:val="20"/>
        </w:rPr>
        <w:t xml:space="preserve">  </w:t>
      </w:r>
      <w:r>
        <w:rPr>
          <w:rFonts w:cs="DataGlyph SP;Cambria" w:ascii="DataGlyph SP;Cambria" w:hAnsi="DataGlyph SP;Cambria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ab/>
        <w:tab/>
        <w:t>Zuchtrüde</w:t>
        <w:tab/>
      </w:r>
      <w:r>
        <w:rPr>
          <w:rFonts w:cs="Milestones;Cambria" w:ascii="Milestones;Cambria" w:hAnsi="Milestones;Cambria"/>
          <w:sz w:val="20"/>
          <w:szCs w:val="20"/>
        </w:rPr>
        <w:t xml:space="preserve">  </w:t>
      </w:r>
      <w:r>
        <w:rPr>
          <w:rFonts w:cs="DataGlyph SP;Cambria" w:ascii="DataGlyph SP;Cambria" w:hAnsi="DataGlyph SP;Cambria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auhhaar</w:t>
        <w:tab/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>Zwergteckel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Milestones;Cambria" w:ascii="Milestones;Cambria" w:hAnsi="Milestones;Cambria"/>
          <w:sz w:val="20"/>
          <w:szCs w:val="20"/>
        </w:rPr>
        <w:tab/>
        <w:t xml:space="preserve">  O</w:t>
      </w:r>
      <w:r>
        <w:rPr>
          <w:rFonts w:cs="Arial" w:ascii="Arial" w:hAnsi="Arial"/>
          <w:sz w:val="20"/>
          <w:szCs w:val="20"/>
        </w:rPr>
        <w:tab/>
        <w:tab/>
        <w:t>Nachwuchs</w:t>
      </w:r>
      <w:r>
        <w:rPr>
          <w:rFonts w:cs="Milestones;Cambria" w:ascii="Milestones;Cambria" w:hAnsi="Milestones;Cambria"/>
          <w:sz w:val="20"/>
          <w:szCs w:val="20"/>
        </w:rPr>
        <w:tab/>
        <w:t xml:space="preserve">  </w:t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nghaar</w:t>
        <w:tab/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>Kaninchenteckel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Milestones;Cambria" w:ascii="Milestones;Cambria" w:hAnsi="Milestones;Cambria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ab/>
        <w:t xml:space="preserve">           (ab 16 Wochen - 15 Mon.)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üchter: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sitzer: _________________________________________ Straße: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u. Wohnort: ____________________________________________ Telefon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glied der Gruppe: ______________________ Zwingername des Teckelbesitzers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FR"/>
        </w:rPr>
        <w:t>E-mail-Adresse: ____________________________________ Homepage: 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Mit der Abgabe der Meldung verpflichtet sich der Meldende zur Zahlung des Nenngeldes in Höhe von </w:t>
      </w:r>
      <w:r>
        <w:rPr>
          <w:rFonts w:cs="Arial" w:ascii="Arial" w:hAnsi="Arial"/>
          <w:b/>
          <w:bCs/>
          <w:sz w:val="20"/>
          <w:szCs w:val="20"/>
        </w:rPr>
        <w:t>€ 15.-</w:t>
      </w:r>
      <w:r>
        <w:rPr>
          <w:rFonts w:cs="Arial" w:ascii="Arial" w:hAnsi="Arial"/>
          <w:sz w:val="20"/>
          <w:szCs w:val="20"/>
        </w:rPr>
        <w:t xml:space="preserve"> des Meldegeldes sofort bei Meldung. </w:t>
      </w:r>
      <w:r>
        <w:rPr>
          <w:rFonts w:cs="Arial" w:ascii="Arial" w:hAnsi="Arial"/>
          <w:bCs/>
          <w:sz w:val="20"/>
          <w:szCs w:val="20"/>
        </w:rPr>
        <w:t>Zu zahl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R</w:t>
      </w:r>
      <w:r>
        <w:rPr>
          <w:rFonts w:cs="Arial" w:ascii="Arial" w:hAnsi="Arial"/>
          <w:sz w:val="20"/>
          <w:szCs w:val="20"/>
        </w:rPr>
        <w:t xml:space="preserve"> per </w:t>
      </w:r>
      <w:r>
        <w:rPr>
          <w:rFonts w:cs="Arial" w:ascii="Arial" w:hAnsi="Arial"/>
          <w:b/>
          <w:bCs/>
          <w:sz w:val="20"/>
          <w:szCs w:val="20"/>
        </w:rPr>
        <w:t>Überweisung</w:t>
      </w:r>
      <w:r>
        <w:rPr>
          <w:rFonts w:cs="Arial" w:ascii="Arial" w:hAnsi="Arial"/>
          <w:sz w:val="20"/>
          <w:szCs w:val="20"/>
        </w:rPr>
        <w:t xml:space="preserve"> auf das Konto d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V Nord e.V. im DTK e.V,</w:t>
      </w:r>
      <w:r>
        <w:rPr>
          <w:rFonts w:cs="Arial" w:ascii="Arial" w:hAnsi="Arial"/>
          <w:b/>
          <w:bCs/>
          <w:sz w:val="20"/>
          <w:szCs w:val="20"/>
        </w:rPr>
        <w:t xml:space="preserve"> ., </w:t>
      </w:r>
      <w:r>
        <w:rPr>
          <w:rFonts w:cs="Arial" w:ascii="Arial" w:hAnsi="Arial"/>
          <w:b/>
          <w:bCs/>
          <w:sz w:val="20"/>
          <w:szCs w:val="36"/>
        </w:rPr>
        <w:t xml:space="preserve">  DE492109 2023 0001 0900 20, BIC GENODEF1EF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merk Rüdenschau und Hundename)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Teilnahme erfolgt auf eigene Gefahr, unter Ausschluss jeglicher Haftung durch den Veranstalter.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r gemeldete Teckel ist entsprechend den Schutzbestimmungen des Seuchenschutzgesetzes ge</w:t>
        <w:softHyphen/>
        <w:t>imp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Meldungen an:</w:t>
      </w:r>
      <w:r>
        <w:rPr>
          <w:rFonts w:cs="Arial" w:ascii="Arial" w:hAnsi="Arial"/>
          <w:sz w:val="20"/>
          <w:szCs w:val="20"/>
        </w:rPr>
        <w:t xml:space="preserve"> Landesverband Nord e.V. im DTK e.V., Landeszuchtwart </w:t>
      </w:r>
      <w:r>
        <w:rPr>
          <w:rFonts w:cs="Arial" w:ascii="Arial" w:hAnsi="Arial"/>
          <w:b/>
          <w:bCs/>
          <w:sz w:val="20"/>
          <w:szCs w:val="20"/>
        </w:rPr>
        <w:t>Rena Wensien</w:t>
      </w:r>
      <w:r>
        <w:rPr>
          <w:rFonts w:cs="Arial" w:ascii="Arial" w:hAnsi="Arial"/>
          <w:sz w:val="20"/>
          <w:szCs w:val="20"/>
        </w:rPr>
        <w:t>, Nordrade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 xml:space="preserve">                                 24819 Todenbüt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lang w:val="fr-FR"/>
        </w:rPr>
        <w:t>Mobil. 0176 5280237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FR"/>
        </w:rPr>
        <w:t>__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sz w:val="20"/>
          <w:szCs w:val="20"/>
          <w:lang w:val="fr-FR"/>
        </w:rPr>
        <w:tab/>
        <w:t>rena.wensien@t-online.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um</w:t>
        <w:tab/>
        <w:tab/>
        <w:t xml:space="preserve">Unterschrift des Meldenden (ohne Unterschrift </w:t>
      </w:r>
      <w:r>
        <w:rPr>
          <w:rFonts w:cs="Arial" w:ascii="Arial" w:hAnsi="Arial"/>
          <w:b/>
          <w:bCs/>
          <w:sz w:val="20"/>
          <w:szCs w:val="20"/>
        </w:rPr>
        <w:t xml:space="preserve">ungültig!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it der Unterschrift auf dem Meldeschein erteilen Sie den LV Nord,die Genehmigung Ihren Namen, Adresse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und den Hundenamen im Rüdenkatalog zu veröffentlichen. Ferner die Genehmigung Fotos von I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und ihrem Hund mit Namen auf der Internetseite sowie in der Presse zu veröffentlichen.!!!</w:t>
      </w:r>
    </w:p>
    <w:sectPr>
      <w:type w:val="nextPage"/>
      <w:pgSz w:w="11906" w:h="16838"/>
      <w:pgMar w:left="680" w:right="198" w:gutter="0" w:header="0" w:top="22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lestones">
    <w:altName w:val="Cambria"/>
    <w:charset w:val="00"/>
    <w:family w:val="auto"/>
    <w:pitch w:val="default"/>
  </w:font>
  <w:font w:name="DataGlyph SP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6:00Z</dcterms:created>
  <dc:creator>Klostermann</dc:creator>
  <dc:description/>
  <cp:keywords/>
  <dc:language>en-US</dc:language>
  <cp:lastModifiedBy>Markus Orzol-Vandehult</cp:lastModifiedBy>
  <cp:lastPrinted>2017-04-09T19:01:00Z</cp:lastPrinted>
  <dcterms:modified xsi:type="dcterms:W3CDTF">2022-01-18T08:16:00Z</dcterms:modified>
  <cp:revision>2</cp:revision>
  <dc:subject/>
  <dc:title> </dc:title>
</cp:coreProperties>
</file>